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t>Rozliczenie dotacji udzielonej z budżetu miasta Lędzi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  przeznaczeniem na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yższą kwotę wydatkowano na:</w:t>
      </w:r>
    </w:p>
    <w:p>
      <w:pPr>
        <w:pStyle w:val="Normal"/>
        <w:ind w:left="360" w:hanging="0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52"/>
        <w:gridCol w:w="1472"/>
        <w:gridCol w:w="1472"/>
        <w:gridCol w:w="14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ktury, rachun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ca faktury, rachun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faktury, rachunk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rozliczenie dotacji przedstawiono uwiarygodnione kopie potwierdzone za zgodność z oryginałem rachunków/faktur, na których dokonano potwierdzenia sfinansowania z dotacji z budżetu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ałkowite rozliczenie kosztu wykonania zadania /dotyczy wszystkich źródeł finansowania/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rawozdanie wykonania zadania sfinansowanego z dotacji /ocena merytorycznych efektów zadania/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</w:t>
        <w:tab/>
        <w:tab/>
        <w:tab/>
        <w:t>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dpis i pieczęć głównego księgowego</w:t>
        <w:tab/>
        <w:tab/>
        <w:tab/>
        <w:t xml:space="preserve">  podpis i pieczęć przedstawiciela wnioskodawc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Lędziny, dnia 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2:00Z</dcterms:created>
  <dc:creator>Piotr Imiela</dc:creator>
  <dc:description/>
  <dc:language>en-US</dc:language>
  <cp:lastModifiedBy>Piotr Imiela</cp:lastModifiedBy>
  <dcterms:modified xsi:type="dcterms:W3CDTF">2003-05-22T11:19:00Z</dcterms:modified>
  <cp:revision>2</cp:revision>
  <dc:subject/>
  <dc:title>Rozliczenie dotacji udzielonej z budżetu miasta Lędziny</dc:title>
</cp:coreProperties>
</file>