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W SPRAWIE PODATKU LEŚ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699"/>
        <w:gridCol w:w="1405"/>
        <w:gridCol w:w="350"/>
        <w:gridCol w:w="1665"/>
        <w:gridCol w:w="243"/>
        <w:gridCol w:w="730"/>
        <w:gridCol w:w="709"/>
        <w:gridCol w:w="2638"/>
        <w:gridCol w:w="180"/>
        <w:gridCol w:w="10"/>
      </w:tblGrid>
      <w:tr>
        <w:trPr/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Składając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rmin składa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ejsce składania: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tawa z dnia 30 października 2002 r. o podatku leśnym (Dz.U. Nr 200, poz. 1682).</w:t>
            </w:r>
          </w:p>
          <w:p>
            <w:pPr>
              <w:pStyle w:val="TextBody"/>
              <w:rPr/>
            </w:pPr>
            <w:r>
              <w:rPr/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TextBody"/>
              <w:rPr/>
            </w:pPr>
            <w:r>
              <w:rPr/>
              <w:t>W terminie 14 dni od zaistnienia okoliczności mających wpływ na powstanie, bądź wygaśnięcie obowiązku podatk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b zaistnienia zdarzeń mających wpływ na wysokość podatk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4"/>
              </w:rPr>
              <w:t>Burmistrz Miasta Lędziny właściwy ze względu na miejsce położenia lasu.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IEJSCE SKŁADANIA INFORMACJI</w:t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Burmistrz Miasta Lędzi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dres : 43-143 Lędziny, ul. Lędzińska 55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WŁAŚCICIELE LAS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B. DANE SKŁADAJĄCEGO INFORMACJĘ </w:t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ściciel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. posiadacz samoistny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4. współposiadacz samoistny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. użytkownik wieczysty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6. współużytkownik wieczysty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7. posiadacz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 Numer PESEL i  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E WSPÓŁMAŁŻONK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a. Nazwisko, pierwsze imię, data urodz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a. Imię ojca, imię mat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a. Numer PESEL i 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2 ADRES ZAMIESZKANIA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Nr domu / Nr lokalu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ANE DOTYCZĄCE PRZEDMIOTÓW OPODATKOWANIA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Z WYJĄTKIEM ZWOLNIONYCH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zczególnien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Lasy ochron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Lasy wchodzące w skład rezerwa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zyrody i parków narodowy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Lasy pozostałe (nie wymien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 pkt. 1 i 2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Ć POWIERZCHNIĘ ZWOLNIONEGO LASU ORAZ PRZEPIS PRAWA –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OŚWIADCZENIA I PODPISY SKŁADAJĄCYCH / OSÓB ICH REPREZENT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Oświadczam, że podane przeze mnie dane są zgodne z prawdą</w:t>
            </w:r>
            <w:r>
              <w:rPr>
                <w:b/>
                <w:sz w:val="16"/>
              </w:rPr>
              <w:t>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a. Imię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a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a. Data wypełnienia (dzień - miesiąc - rok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a. Podpis (pieczęć) składającego / osoby reprezentującej składającego</w:t>
            </w:r>
          </w:p>
        </w:tc>
      </w:tr>
      <w:tr>
        <w:trPr/>
        <w:tc>
          <w:tcPr>
            <w:tcW w:w="94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4. Uwagi organu podatk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3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Data i podpis przyjmującego formularz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93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datnik jest zobowiązany</w:t>
      </w:r>
      <w:r>
        <w:rPr>
          <w:rFonts w:cs="Arial" w:ascii="Arial" w:hAnsi="Arial"/>
          <w:sz w:val="20"/>
        </w:rPr>
        <w:t xml:space="preserve"> złożyć organowi podatkowemu, właściwemu ze względu na miejsce położenia lasu, informację o lasach sporządzoną na tymże formularzu </w:t>
      </w:r>
      <w:r>
        <w:rPr>
          <w:rFonts w:cs="Arial" w:ascii="Arial" w:hAnsi="Arial"/>
          <w:b/>
          <w:sz w:val="20"/>
        </w:rPr>
        <w:t>w terminie 1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</w:t>
      </w:r>
      <w:r>
        <w:rPr>
          <w:rFonts w:cs="Arial" w:ascii="Arial" w:hAnsi="Arial"/>
          <w:sz w:val="20"/>
        </w:rPr>
        <w:t xml:space="preserve"> od dnia zaistnienia okoliczności uzasadniających powstanie, zmianę lub wygaśnięcie obowiązku w podatku leśnym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Kto mimo obowiązku nie nadsyła organowi podatkowemu informacji podatkowej lub nadsyła informację zawierającą dane niezgodne z rzeczywistością podlega karze określonej w USTAWIE KODEKS KARNY SKARBOW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sz w:val="1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35:00Z</dcterms:created>
  <dc:creator>SKARBNIK GMINY</dc:creator>
  <dc:description/>
  <dc:language>en-US</dc:language>
  <cp:lastModifiedBy>Piotr Imiela</cp:lastModifiedBy>
  <cp:lastPrinted>2002-12-21T19:55:00Z</cp:lastPrinted>
  <dcterms:modified xsi:type="dcterms:W3CDTF">2002-12-21T19:04:00Z</dcterms:modified>
  <cp:revision>10</cp:revision>
  <dc:subject/>
  <dc:title>1</dc:title>
</cp:coreProperties>
</file>