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FORMACJA W SPRAWIE PODATKU ROLNEGO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519"/>
        <w:gridCol w:w="1585"/>
        <w:gridCol w:w="350"/>
        <w:gridCol w:w="2638"/>
        <w:gridCol w:w="709"/>
        <w:gridCol w:w="3538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stawa prawna:  </w:t>
            </w:r>
          </w:p>
          <w:p>
            <w:pPr>
              <w:pStyle w:val="TextBodyIndent"/>
              <w:rPr/>
            </w:pPr>
            <w:r>
              <w:rPr/>
              <w:t xml:space="preserve">Składający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rmin składani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e składania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tawa z dnia 30 października 2002 r. o podatku leśnym (Dz.U. Nr 200, poz.1682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ormularz przeznaczony dla osób fizycznych będących właścicielami  lasów, posiadaczami samoistnymi lasów, użytkownikami wieczystymi lasów, posiadaczami lasów stanowiących własność Skarbu Państwa lub jednostki samorządu terytorialnego.</w:t>
            </w:r>
            <w:r>
              <w:rPr/>
              <w:t xml:space="preserve"> </w:t>
            </w:r>
          </w:p>
          <w:p>
            <w:pPr>
              <w:pStyle w:val="Tekstpodstawowy2"/>
              <w:rPr/>
            </w:pPr>
            <w:r>
              <w:rPr/>
              <w:t>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Burmistrz Miasta Lędziny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SKŁADANIA INFORMACJI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Burmistrz Miasta Lędziny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rFonts w:cs="Arial" w:ascii="Arial" w:hAnsi="Arial"/>
                <w:b w:val="false"/>
                <w:sz w:val="20"/>
              </w:rPr>
              <w:t>Adres : 43-143 Lędziny, ul. Lędzińska 55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 WŁAŚCICIELE GRUNTÓW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B. DANE SKŁADAJĄCEGO INFORMACJĘ 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współwłaściciel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. posiadacz samoistny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4. współposiadacz samoistny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. użytkownik wieczysty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6. współużytkownik wieczysty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7. posiadacz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mię ojca, imię matki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 Numer PESEL i NIP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NE WSPÓŁMAŁŻONKA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a. Nazwisko, pierwsze imię, data urodzenia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a. Imię ojca, imię matki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a. Numer PESEL i  NIP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2 ADRES ZAMIESZKANIA</w:t>
            </w:r>
          </w:p>
        </w:tc>
      </w:tr>
      <w:tr>
        <w:trPr>
          <w:trHeight w:val="23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Województw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owiat</w:t>
            </w:r>
          </w:p>
        </w:tc>
      </w:tr>
      <w:tr>
        <w:trPr>
          <w:trHeight w:val="23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lic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Nr domu / Nr lokalu</w:t>
            </w:r>
          </w:p>
        </w:tc>
      </w:tr>
      <w:tr>
        <w:trPr>
          <w:trHeight w:val="23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230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KOLICZNOŚCI POWODUJĄCE KONIECZNOŚĆ ZŁOŻENIA INFORMACJI</w:t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złożonej uprzednio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520"/>
        <w:gridCol w:w="2460"/>
        <w:gridCol w:w="2460"/>
        <w:gridCol w:w="2460"/>
      </w:tblGrid>
      <w:tr>
        <w:trPr>
          <w:trHeight w:val="29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ANE DOTYCZĄCE PRZEDMIOTÓW OPODATKOWANIA (włącznie ze zwolnionymi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Klasy użytków wynikające            z ewidencji gruntów i budynk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gruntu w hektarach fizyczny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Klasy użytków wynikające z ewidencji gruntów i budynk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gruntu  w hektarach fizycznych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unty orne 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rolne zabudowane 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II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dy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unty pod stawami 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arybione, łososiem, trocią, głowacicą, palią i pstrągi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arybione innymi gatunkami ryb niż w poz. 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) grunty pod stawami niezarybionym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w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zadrzewione i zakrzaczone położone na UR 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żytki zielon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78"/>
        <w:gridCol w:w="2378"/>
        <w:gridCol w:w="2378"/>
        <w:gridCol w:w="2379"/>
      </w:tblGrid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Imię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21. Nazwisko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SPÓŁMAŁŻONEK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Data wypełnienia (dzień - miesiąc - rok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Uwagi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>Podatnik jest zobowiązany</w:t>
      </w:r>
      <w:r>
        <w:rPr>
          <w:rFonts w:cs="Arial" w:ascii="Arial" w:hAnsi="Arial"/>
          <w:sz w:val="16"/>
        </w:rPr>
        <w:t xml:space="preserve"> złożyć właściwemu organowi podatkowemu informację o gruntach, sporządzoną na tymże formularzu w </w:t>
      </w:r>
      <w:r>
        <w:rPr>
          <w:rFonts w:cs="Arial" w:ascii="Arial" w:hAnsi="Arial"/>
          <w:b/>
          <w:sz w:val="16"/>
        </w:rPr>
        <w:t>termini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14 dni</w:t>
      </w:r>
      <w:r>
        <w:rPr>
          <w:rFonts w:cs="Arial" w:ascii="Arial" w:hAnsi="Arial"/>
          <w:sz w:val="16"/>
        </w:rPr>
        <w:t xml:space="preserve"> od wystąpienia okoliczności uzasadniających powstanie, zmianę lub wygaśnięcie obowiązku w zakresie podatku rolnego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to mimo obowiązku nie nadsyła organowi podatkowemu informacji podatkowej lub nadsyła informację zawierającą dane niezgodne z rzeczywistością podlega karze określonej w USTAWIE KODEKS KARNY SKARBOWY.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sz w:val="1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38:00Z</dcterms:created>
  <dc:creator>W.K.</dc:creator>
  <dc:description/>
  <dc:language>en-US</dc:language>
  <cp:lastModifiedBy>Piotr Imiela</cp:lastModifiedBy>
  <cp:lastPrinted>2002-12-12T16:27:00Z</cp:lastPrinted>
  <dcterms:modified xsi:type="dcterms:W3CDTF">2002-12-21T19:20:00Z</dcterms:modified>
  <cp:revision>4</cp:revision>
  <dc:subject/>
  <dc:title>1</dc:title>
</cp:coreProperties>
</file>