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ędziny, dnia ………………………..</w:t>
        <w:br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, nazwisko lub nazwa podmiotu</w:t>
      </w:r>
    </w:p>
    <w:p>
      <w:pPr>
        <w:pStyle w:val="Normal"/>
        <w:rPr/>
      </w:pPr>
      <w:r>
        <w:rPr/>
        <w:t xml:space="preserve">organizującego imprezę artystyczną lub </w:t>
      </w:r>
    </w:p>
    <w:p>
      <w:pPr>
        <w:pStyle w:val="Normal"/>
        <w:rPr/>
      </w:pPr>
      <w:r>
        <w:rPr/>
        <w:t>rozrywkową, siedzibę</w:t>
      </w:r>
    </w:p>
    <w:p>
      <w:pPr>
        <w:pStyle w:val="Normal"/>
        <w:rPr/>
      </w:pPr>
      <w:r>
        <w:rPr/>
        <w:t>i adres do korespondencj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Burmistrz Miasta Lęd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WIADOMIENIE O IMPREZIE ARTYSTYCZNEJ, ROZRYWKOWEJ ODBYWAJĄCEJ SIĘ POZA STAŁĄ SIEDZIBĄ ORGANIZATORA LUB W SPOSÓB  OBJAZDOWY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……………………………………………………………………………………………..</w:t>
      </w:r>
    </w:p>
    <w:p>
      <w:pPr>
        <w:pStyle w:val="Normal"/>
        <w:rPr/>
      </w:pPr>
      <w:r>
        <w:rPr/>
        <w:t>Rodzaj i charakter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.</w:t>
      </w:r>
    </w:p>
    <w:p>
      <w:pPr>
        <w:pStyle w:val="Normal"/>
        <w:rPr/>
      </w:pPr>
      <w:r>
        <w:rPr/>
        <w:t>Miejsce, data, godzina rozpoczęcia, przewidywany czas trwania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/>
      </w:pPr>
      <w:r>
        <w:rPr/>
        <w:t>Przewidywana liczba uczestników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kreślenie planowanych przez organizatora środków służących zapewnieniu bezpieczeństwa uczest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, adres, telefon kontaktowy osoby odpowiedzialnej za prawidłowy przebieg impre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rogram impre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podpis organizatora/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wiadomienie o organizowaniu imprezy artystycznej lub rozrywkowej winno posiadać potwierdzenie /pieczątkę/ właściciela, najemcy, na którego terenie ma odbyć się przedmiotowa impr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23:00Z</dcterms:created>
  <dc:creator>Alicja_Z</dc:creator>
  <dc:description/>
  <dc:language>en-US</dc:language>
  <cp:lastModifiedBy>Zofia Czap-Imiela</cp:lastModifiedBy>
  <dcterms:modified xsi:type="dcterms:W3CDTF">2008-05-21T20:39:00Z</dcterms:modified>
  <cp:revision>2</cp:revision>
  <dc:subject/>
  <dc:title/>
</cp:coreProperties>
</file>