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IP)</w:t>
      </w:r>
    </w:p>
    <w:p>
      <w:pPr>
        <w:pStyle w:val="Normal"/>
        <w:ind w:firstLine="467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NIOSEK O UDZIELENIE ZEZWOLENIA NA ŚWIADCZENIE USŁUG W ZAKRESIE ODBIERANIA ODPADÓW KOMUNALNYCH OD WŁAŚCICIELI NIERUCHOMOŚCI, LUB OPRÓŻNIANIA ZBIORNIKÓW BEZODPŁYWOWYCH I TRANSPORTU NIECZYSTOŚCI CIEKŁ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45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dstawie art. 7 ustawy z dnia 13 września 1996 r. o utrzymaniu czystości </w:t>
        <w:br/>
        <w:t>i porządku w gminach (tj. Dz. U. z 2005 r. Nr 236, poz. 200 z późn. zm.) proszę o wydanie zezwolenia na świadczenie usług w zakresie ………..……………………………………………….</w:t>
      </w:r>
    </w:p>
    <w:p>
      <w:pPr>
        <w:pStyle w:val="Normal"/>
        <w:spacing w:before="180" w:after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Przedmiot wykonywanej działalności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Obszar wykonywanej działalności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Środki techniczne, jakimi dysponuje ubiegający się o zezwolenie, mające na celu zapewnienie prawidłowego wykonywania zadań objętych zezwoleniem </w:t>
      </w:r>
      <w:r>
        <w:rPr>
          <w:rFonts w:cs="Arial" w:ascii="Verdana" w:hAnsi="Verdana"/>
          <w:sz w:val="16"/>
          <w:szCs w:val="16"/>
        </w:rPr>
        <w:t>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Informacja o technologiach stosowanych lub przewidzianych do stosowania przy świadczeniu usług w zakresie działalności objętej wnioskiem </w:t>
      </w:r>
      <w:r>
        <w:rPr>
          <w:rFonts w:cs="Arial" w:ascii="Verdana" w:hAnsi="Verdana"/>
          <w:sz w:val="16"/>
          <w:szCs w:val="16"/>
        </w:rPr>
        <w:t>…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Proponowane zabiegi z zakresu ochrony środowiska i ochrony sanitarnej planowane po zakończeniu działalności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Określenie terminu podjęcia działalności objętej wnioskiem oraz zamierzonego czasu jej prowadzenia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Rodzaje odpadów komunalnych odbieranych od właścicieli nieruchomości </w:t>
      </w:r>
      <w:r>
        <w:rPr>
          <w:rFonts w:cs="Arial" w:ascii="Verdana" w:hAnsi="Verdana"/>
          <w:sz w:val="16"/>
          <w:szCs w:val="16"/>
        </w:rPr>
        <w:t>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Sposób postępowania z poszczególnymi rodzajami odpadów komunalnych </w:t>
      </w:r>
      <w:r>
        <w:rPr>
          <w:rFonts w:cs="Arial" w:ascii="Verdana" w:hAnsi="Verdana"/>
          <w:sz w:val="16"/>
          <w:szCs w:val="16"/>
        </w:rPr>
        <w:t>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Sposób realizacji obowiązku ograniczenia masy odpadów ulegających biodegradacji składowanych na składowisku odpadów 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Sposób prowadzenia i możliwość dotrzymania ustalonej częstotliwości dezynfekcji pojemników i kontenerów oraz pojazdów samochodowych wykorzystywanych do transportu odebranych odpadów komunalnych </w:t>
      </w:r>
      <w:r>
        <w:rPr>
          <w:rFonts w:cs="Arial" w:ascii="Verdana" w:hAnsi="Verdana"/>
          <w:sz w:val="16"/>
          <w:szCs w:val="16"/>
        </w:rPr>
        <w:t>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6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o wniosku dołączam*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a decyzji w sprawie nadania numeru identyfikacji podatkowej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a zaświadczenia o numerze identyfikacyjnym REGO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pie zaświadczenia o wpisie do rejestru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świadczenie o braku zaległości w płaceniu składek na ubezpieczenie zdrowotne lub społ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dokument potwierdzający gotowość odbioru odpadów przez przedsiębiorcę prowadzącego działalność w zakresie odzysku lub unieszkodliwiania odpadów;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siębiorca ubiegający się wyłącznie o zezwolenie na zbieranie i transport odpadów komunalnych powinien udokumentować gotowość ich odbioru przez przedsiębiorcę prowadzącego działalność w zakresie odzysku lub unieszkodliwiania odpadów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siębiorca ubiegający się wyłącznie o zezwolenie na opróżnianie zbiorników bezodpływowych i transport nieczystości ciekłych powinien udokumentować gotowość ich odbioru przez odpowiednią stację zlewną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zaświadczenie potwierdzające zgłoszenie przez przedsiębiorcę prowadzenia przewozów drogowych jako działalności pomocniczej w stosunku do jego podstawowej działalności gospodarczej w myśl przepisów ustawy z dnia 6 września 2001 r. o transporcie drogowym (Dz. U. Nr 125, poz. 1371) lub licencję na wykonywanie transportu drogowego, uzyskaną na podstawie przepisów </w:t>
        <w:br/>
        <w:t>o transporc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ytuł prawny do dysponowania specjalistycznymi pojazdami samochodowymi, którymi transport odpadów komunalnych ma być wykonywany, spełniającymi wymagania techniczne określone w przepisach regulujących warunki techniczne pojazdów i innymi przepisami szczególnym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tytuł prawny do dysponowania bazą transportową wyposażoną w obiekty budowlane i środki techniczne (pojazdy, urządzenia, kontenery, pojemniki i inne) odpowiednie, w ilości i jakości, do zakresu planowanej działalności, spełniające wymagania przepisów budowlanych, sanitarnych i ochrony środowisk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 potwierdzający sposób prowadzenia i możliwość dotrzymania ustalonej częstotliwości dezynfekcji pojemników i kontenerów oraz pojazdów samochodowych wykorzystywanych do transportu odebranych odpadów komunalnych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*  w zależności od prowadzonej działalności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Przedsiębiorca powinien złożyć wniosek odpowiedni do zakresu przewidzianych do świadczenia usług, </w:t>
      </w:r>
      <w:r>
        <w:rPr>
          <w:rFonts w:cs="Arial" w:ascii="Verdana" w:hAnsi="Verdana"/>
          <w:b/>
          <w:u w:val="single"/>
        </w:rPr>
        <w:t>odrębny na każdy rodzaj działalności.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2"/>
      <w:lang w:eastAsia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7:00Z</dcterms:created>
  <dc:creator>1</dc:creator>
  <dc:description/>
  <cp:keywords/>
  <dc:language>en-US</dc:language>
  <cp:lastModifiedBy>UM Lędziny</cp:lastModifiedBy>
  <cp:lastPrinted>2008-05-15T07:46:00Z</cp:lastPrinted>
  <dcterms:modified xsi:type="dcterms:W3CDTF">2009-01-29T07:54:00Z</dcterms:modified>
  <cp:revision>39</cp:revision>
  <dc:subject/>
  <dc:title/>
</cp:coreProperties>
</file>