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ędziny, dnia ................................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  <w:t>Dane wnioskodawcy: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bCs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 i nazwisko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adres)</w:t>
      </w:r>
    </w:p>
    <w:p>
      <w:pPr>
        <w:pStyle w:val="Normal"/>
        <w:spacing w:before="16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telefon)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Burmistrz Miasta Lędziny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l. Lędzińska 55</w:t>
      </w:r>
    </w:p>
    <w:p>
      <w:pPr>
        <w:pStyle w:val="Normal"/>
        <w:ind w:firstLine="4678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3-143 Lędziny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E EKSPLOATACJI INSTALACJI Z KTÓREJ EMISJA </w:t>
      </w:r>
    </w:p>
    <w:p>
      <w:pPr>
        <w:pStyle w:val="Normal"/>
        <w:widowControl w:val="false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IE WYMAGA POZWOLENIA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podstawie art. 152 ustawy z dnia </w:t>
      </w:r>
      <w:r>
        <w:rPr>
          <w:rFonts w:cs="Arial" w:ascii="Verdana" w:hAnsi="Verdana"/>
          <w:sz w:val="20"/>
          <w:szCs w:val="20"/>
        </w:rPr>
        <w:t>27 kwietnia 2001 r. Prawo ochrony środowiska (t.j. Dz.U. z 2008 r. nr 25, poz. 150 z późn. zm.) zgłaszam eksploatację instalacji, której eksploatacja nie wymaga pozwolen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 Prowadzący instalacj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before="180" w:after="0"/>
        <w:ind w:left="907" w:hanging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8" w:leader="none"/>
        </w:tabs>
        <w:spacing w:before="180" w:after="0"/>
        <w:ind w:left="907" w:hanging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zamieszkania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..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 Instalac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before="180" w:after="0"/>
        <w:ind w:left="602" w:hanging="3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dzaj instalacji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before="180" w:after="0"/>
        <w:ind w:left="602" w:hanging="3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miejsca eksploatacji: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80" w:after="0"/>
        <w:ind w:left="286" w:firstLine="254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before="180" w:after="0"/>
        <w:ind w:left="602" w:hanging="3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as funkcjonowania instalacji (dni tygodnia i godziny):</w:t>
      </w:r>
      <w:r>
        <w:rPr>
          <w:rFonts w:cs="Verdana" w:ascii="Verdana" w:hAnsi="Verdana"/>
          <w:sz w:val="16"/>
          <w:szCs w:val="16"/>
        </w:rPr>
        <w:t>……………………………….………………………</w:t>
      </w:r>
    </w:p>
    <w:p>
      <w:pPr>
        <w:pStyle w:val="Normal"/>
        <w:spacing w:before="180" w:after="0"/>
        <w:ind w:left="286" w:firstLine="254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before="180" w:after="0"/>
        <w:ind w:left="602" w:hanging="3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lkość i rodzaj emisji</w:t>
      </w:r>
      <w:r>
        <w:rPr>
          <w:rFonts w:cs="Verdana" w:ascii="Verdana" w:hAnsi="Verdana"/>
          <w:sz w:val="16"/>
          <w:szCs w:val="16"/>
        </w:rPr>
        <w:t>:…………………………………………………………………………….………………………………………….</w:t>
      </w:r>
    </w:p>
    <w:p>
      <w:pPr>
        <w:pStyle w:val="Normal"/>
        <w:spacing w:before="180" w:after="0"/>
        <w:ind w:left="286" w:firstLine="254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before="180" w:after="0"/>
        <w:ind w:left="602" w:hanging="316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Opis stosowanych metod ograniczenia wielkości emisji</w:t>
      </w:r>
      <w:r>
        <w:rPr>
          <w:rFonts w:cs="Verdana" w:ascii="Verdana" w:hAnsi="Verdana"/>
          <w:sz w:val="16"/>
          <w:szCs w:val="16"/>
        </w:rPr>
        <w:t>:…………………………………………………………</w:t>
      </w:r>
    </w:p>
    <w:p>
      <w:pPr>
        <w:pStyle w:val="Normal"/>
        <w:spacing w:before="180" w:after="0"/>
        <w:ind w:left="286" w:firstLine="254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.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2" w:leader="none"/>
        </w:tabs>
        <w:spacing w:before="180" w:after="0"/>
        <w:ind w:left="602" w:hanging="3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e, czy stopień ograniczenia wielkości emisji jest zgodny z obowiązującymi przepisami: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ind w:left="286" w:firstLine="254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……………………………………………………………………….…………………………</w:t>
      </w:r>
    </w:p>
    <w:p>
      <w:pPr>
        <w:pStyle w:val="Normal"/>
        <w:spacing w:before="1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956" w:firstLine="708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cs="Arial" w:ascii="Verdana" w:hAnsi="Verdana"/>
          <w:sz w:val="16"/>
          <w:szCs w:val="16"/>
        </w:rPr>
        <w:t>(podpis wnioskodawcy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7" w:hanging="453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0:40:00Z</dcterms:created>
  <dc:creator>Krzysztof Trzewicarz</dc:creator>
  <dc:description/>
  <cp:keywords/>
  <dc:language>en-US</dc:language>
  <cp:lastModifiedBy>UM Lędziny</cp:lastModifiedBy>
  <cp:lastPrinted>2008-05-14T13:13:00Z</cp:lastPrinted>
  <dcterms:modified xsi:type="dcterms:W3CDTF">2009-01-29T07:55:00Z</dcterms:modified>
  <cp:revision>13</cp:revision>
  <dc:subject/>
  <dc:title>ZGŁOSZENIE EKSPLOATACJI INSTALACJI Z KTÓREJ EMISJA NIE WYMAGA POZWOLENIA</dc:title>
</cp:coreProperties>
</file>