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Lędziny, dnia </w:t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Miasta Lędziny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l. Lędzińska 55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43-143 Lędziny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dot"/>
          <w:tab w:val="left" w:pos="311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/>
        <w:t>o wydanie zezwolenia na sprzedaż detaliczną* i podawanie napojów alkoholowych* w grupie:</w:t>
      </w:r>
    </w:p>
    <w:p>
      <w:pPr>
        <w:pStyle w:val="Heading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do 4,5% zawartości alkoholu plus piwa*,</w:t>
      </w:r>
    </w:p>
    <w:p>
      <w:pPr>
        <w:pStyle w:val="Heading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od 4,5% –18% zawartości alkoholu (z wyjątkiem piwa)*,</w:t>
      </w:r>
    </w:p>
    <w:p>
      <w:pPr>
        <w:pStyle w:val="Heading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powyżej 18% zawartości alkoholu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right" w:pos="9072" w:leader="dot"/>
        </w:tabs>
        <w:spacing w:lineRule="auto" w:line="360"/>
        <w:ind w:hanging="0"/>
        <w:rPr/>
      </w:pPr>
      <w:r>
        <w:rPr/>
        <w:t xml:space="preserve">1. Oznaczenie przedsiębiorcy**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2.  Siedziba i adres przedsiębiorc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miejscowość, kod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ulica, nr domu, nr lokalu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480"/>
        <w:ind w:left="714" w:hanging="357"/>
        <w:rPr>
          <w:sz w:val="24"/>
        </w:rPr>
      </w:pPr>
      <w:r>
        <w:rPr>
          <w:sz w:val="24"/>
        </w:rPr>
        <w:t xml:space="preserve">nr telefonu, nr faks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</w:rPr>
        <w:t xml:space="preserve">3. Pełnomocnik ( </w:t>
      </w:r>
      <w:r>
        <w:rPr>
          <w:sz w:val="18"/>
          <w:szCs w:val="18"/>
        </w:rPr>
        <w:t>o ile został ustanowiony</w:t>
      </w:r>
      <w:r>
        <w:rPr>
          <w:sz w:val="24"/>
        </w:rPr>
        <w:t xml:space="preserve"> ) ………………………………………………………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/ </w:t>
      </w:r>
      <w:r>
        <w:rPr>
          <w:sz w:val="16"/>
          <w:szCs w:val="16"/>
        </w:rPr>
        <w:t>imię, nazwisko i adres zamieszkania /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>
          <w:sz w:val="24"/>
        </w:rPr>
        <w:t xml:space="preserve">3. Numer w rejestrze przedsiębiorców lub w EDG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4. Przedmiot działalności gospodarczej 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5. Adres punktu sprzedaży 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</w:rPr>
        <w:t xml:space="preserve">6. Adres punktu składowania napojów alkoholowych ( magazynu dystrybucyjnego)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ab/>
        <w:t>(podać dokładny adres placówki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5. Wnioskowany termin ważności zezwolenia od dnia: </w:t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(podpis wnioskodawcy)**</w:t>
      </w:r>
    </w:p>
    <w:p>
      <w:pPr>
        <w:pStyle w:val="Normal"/>
        <w:tabs>
          <w:tab w:val="clear" w:pos="708"/>
          <w:tab w:val="left" w:pos="405" w:leader="none"/>
        </w:tabs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*</w:t>
        <w:tab/>
        <w:t>Niepotrzebne skreślić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**</w:t>
        <w:tab/>
        <w:t>W przypadku wykonywania działalności gospodarczej na podstawie umowy spółki cywilnej – podpisy wszystkich wspólników</w:t>
      </w:r>
      <w:r>
        <w:br w:type="page"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PRZEDSIĘBIORCO PAMIĘTAJ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/>
        <w:t>Zgodnie z art.16 ust.5 Ustawy z dnia 26 października 1982 roku o wychowaniu w trzeźwości i przeciwdziałaniu alkoholizmowi (Dz. U. z  2007 roku, Nr 70, poz.473).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Do wniosku o wydanie zezwolenia należy dołączyć następujące dokumenty: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24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Zaświadczenie o wpisie do ewidencji działalności gospodarczej lub odpis z rejestru  przedsiębiorców.</w:t>
      </w:r>
    </w:p>
    <w:p>
      <w:pPr>
        <w:pStyle w:val="Normal"/>
        <w:numPr>
          <w:ilvl w:val="0"/>
          <w:numId w:val="3"/>
        </w:numPr>
        <w:spacing w:lineRule="atLeast" w:line="200" w:before="0" w:after="24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Dokument potwierdzający tytuł prawny wnioskodawcy do lokalu stanowiącego punkt  sprzedaży napojów alkoholowych.</w:t>
      </w:r>
    </w:p>
    <w:p>
      <w:pPr>
        <w:pStyle w:val="Normal"/>
        <w:numPr>
          <w:ilvl w:val="0"/>
          <w:numId w:val="3"/>
        </w:numPr>
        <w:spacing w:lineRule="atLeast" w:line="200" w:before="0" w:after="240"/>
        <w:ind w:left="714" w:hanging="357"/>
        <w:rPr>
          <w:sz w:val="24"/>
        </w:rPr>
      </w:pPr>
      <w:r>
        <w:rPr>
          <w:color w:val="000000"/>
          <w:sz w:val="24"/>
        </w:rPr>
        <w:t>Pisemną zgodę właściciela, użytkownika, zarządcy lub administratora budynku, jeżeli punkt  sprzedaży będzie zlokalizowany w budynku mieszalnym wielorodzinnym.</w:t>
      </w:r>
    </w:p>
    <w:p>
      <w:pPr>
        <w:pStyle w:val="Normal"/>
        <w:numPr>
          <w:ilvl w:val="0"/>
          <w:numId w:val="3"/>
        </w:numPr>
        <w:spacing w:lineRule="atLeast" w:line="200" w:before="0" w:after="240"/>
        <w:ind w:left="714" w:hanging="357"/>
        <w:rPr/>
      </w:pPr>
      <w:r>
        <w:rPr>
          <w:color w:val="000000"/>
          <w:sz w:val="24"/>
        </w:rPr>
        <w:t>Decyzję właściwego państwowego powiatowego inspektora sanitarnego, o zatwierdzeniu zakładu, o której mowa w art. 65 ust.1 pkt.2 ustawy z dnia 25 sierpnia 2006 r o bezpieczeństwie żywności i żywienia ( Dz. U. Nr 171, poz. 122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color w:val="000000"/>
      <w:sz w:val="18"/>
    </w:rPr>
  </w:style>
  <w:style w:type="paragraph" w:styleId="Tekstpodstawowy3">
    <w:name w:val="Tekst podstawowy 3"/>
    <w:basedOn w:val="Normal"/>
    <w:qFormat/>
    <w:pPr>
      <w:spacing w:lineRule="atLeast" w:line="20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7:00Z</dcterms:created>
  <dc:creator/>
  <dc:description/>
  <cp:keywords/>
  <dc:language>en-US</dc:language>
  <cp:lastModifiedBy>ewik</cp:lastModifiedBy>
  <cp:lastPrinted>2010-03-23T09:16:00Z</cp:lastPrinted>
  <dcterms:modified xsi:type="dcterms:W3CDTF">2010-03-23T08:16:00Z</dcterms:modified>
  <cp:revision>6</cp:revision>
  <dc:subject/>
  <dc:title/>
</cp:coreProperties>
</file>