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  <w:t>..........…………., dnia ………….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imię i nazwisko właściciela sklepu, lokalu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/rodzaj * sklepu, lokalu gastronom.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adres * sklepu, lokalu gastronom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iż z tytułu posiadania zezwolenia / ń* na sprzedaż i podawanie napojów alkoholowych * uzyskałem / am </w:t>
      </w:r>
      <w:r>
        <w:rPr>
          <w:b/>
          <w:sz w:val="22"/>
          <w:szCs w:val="22"/>
        </w:rPr>
        <w:t>w roku 2009</w:t>
      </w:r>
      <w:r>
        <w:rPr>
          <w:sz w:val="22"/>
          <w:szCs w:val="22"/>
        </w:rPr>
        <w:t xml:space="preserve">  następujące wartości sprzedaży **: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1.Za zezwolenie w grupie </w:t>
      </w:r>
      <w:r>
        <w:rPr>
          <w:b/>
          <w:sz w:val="22"/>
          <w:szCs w:val="22"/>
        </w:rPr>
        <w:t>A – tj. do 4,5 % zawartości alkoholu oraz na piwo</w:t>
      </w:r>
      <w:r>
        <w:rPr>
          <w:sz w:val="22"/>
          <w:szCs w:val="22"/>
        </w:rPr>
        <w:t xml:space="preserve"> zł  - </w:t>
      </w:r>
      <w:r>
        <w:rPr>
          <w:b/>
          <w:sz w:val="22"/>
          <w:szCs w:val="22"/>
        </w:rPr>
        <w:t>……………….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zezwolenia  ………………………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ezwolenie ważne jest do  ………………20…..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Za zezwolenie w grupie </w:t>
      </w:r>
      <w:r>
        <w:rPr>
          <w:b/>
          <w:sz w:val="22"/>
          <w:szCs w:val="22"/>
        </w:rPr>
        <w:t>B – tj. od 4,5 % - 18 % zawartości alkoholu  zł -      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ab/>
        <w:tab/>
        <w:tab/>
        <w:tab/>
        <w:tab/>
        <w:tab/>
        <w:t>/z wyjątkiem piwa/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zezwolenia  ………………………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ezwolenie ważne jest do  ………………20…..r.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Za zezwolenie w grupie </w:t>
      </w:r>
      <w:r>
        <w:rPr>
          <w:b/>
          <w:sz w:val="22"/>
          <w:szCs w:val="22"/>
        </w:rPr>
        <w:t>C – tj. powyżej 18 % zawartości alkoholu zł -</w:t>
        <w:tab/>
        <w:t>……………………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zezwolenia  ………………………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ezwolenie ważne jest do  ………………20…..r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>Jednocześnie przyjmuję do wiadomości, że zgodnie z art.18 ust.10 pkt.5 Ustawy z dnia 26 października 1982 roku o wychowaniu w trzeźwości i przeciwdziałaniu alkoholizmowi ( tekst jednolity: Dz. U. z 2007 r Nr.70 poz. 473 z późniejszymi zmianami ) w przypadku podania fałszywych danych w oświadczeniu dot. wartości sprzedaży poszczególnych rodzajów napojów alkoholowych w punkcie sprzedaży w roku poprzednim, zezwolenia na sprzedaż alkoholu zostaną cofnięte.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/ podpis osoby składającej oświadczenie /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>Oświadczenie przyjęto dnia : ………. 01. 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przyjmującej oświadczenie: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artość sprzedaży – to kwota należna sprzedawcy za sprzedane napoje alkoholow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względnieniem podatku od towarów i usług oraz podatku akcyzowego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    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*  wyjaśnienie terminu wartości sprzedaży – zgodnie z art.2¹ ust.8 Ustawy z dnia 26 października 1982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roku o wychowaniu w trzeźwości i przeciwdziałaniu alkoholizmowi ( tekst jednolity: Dz. U. z 2007 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r  70, poz. 473 z późniejszymi zmianami 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18:00Z</dcterms:created>
  <dc:creator/>
  <dc:description/>
  <cp:keywords/>
  <dc:language>en-US</dc:language>
  <cp:lastModifiedBy/>
  <cp:lastPrinted>2010-01-04T10:46:00Z</cp:lastPrinted>
  <dcterms:modified xsi:type="dcterms:W3CDTF">2010-01-04T09:33:00Z</dcterms:modified>
  <cp:revision>10</cp:revision>
  <dc:subject/>
  <dc:title>…………………………………</dc:title>
</cp:coreProperties>
</file>